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</w:t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 08.09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705"/>
                    <w:gridCol w:w="1831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УК №18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Щербаков Андрей Михайл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 по ремонту и обслуживанию электрооборудования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УК “Созидание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Щербаков Андрей Михайл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 по ремонту и обслуживанию .электрооборудования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УК “Инновация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Абросов Николай Евгень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 по ремонту и обслуживанию электрооборудования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УК “Фаворит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Щербаков Андрей Михайл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 по ремонту и обслуживанию электрооборудования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УК “Мегаполис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убцов Игорь Серге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 по ремонту и обслуживанию электроооборудования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УК “Цивилизация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Щербаков Андрей Михайл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 по ремонту и обслуживанию электрооборудования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УК “Новатор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Абросов Николай Евгень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 по ремонту и обслуживанию электрооборудования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УК “Береста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Дмитриев Анатолий Валентин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 по ремонту и обслуживанию электрооборудования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ПАРФИНСКИЙ ФАНЕРНЫЙ КОМБИНАТ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Беляков Евгений Никола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альник ОАСУП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ПАРФИНСКИЙ ФАНЕРНЫЙ КОМБИНАТ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Дегтев Андрей Алексе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тарший 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ПАРФИНСКИЙ ФАНЕРНЫЙ КОМБИНАТ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речин Юрий Алексе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альник электрослужбы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ЭЛЕГИЯ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Егоров Олег Михайл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 по ремонту и обслуживанию .электрооборудования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НТЗ” ВОЛХОВ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олотавин Павел -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 по ремонту и обслуживанию оборудования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ГЛОРИЯ ПЛЮС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Бурилов Артем Владимир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ГЛОРИЯ ПЛЮС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услин Алексей Валентин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ГЛОРИЯ ПЛЮС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ванов Александр Юрь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ГЛОРИЯ ПЛЮС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Катомин Артур Марис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ОО “ГЛОРИЯ ПЛЮС”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Астахов Алексей Василь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П Симаков В.Г.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Львов Павел Василь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еханик по торговому и холодильному оборудованию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П Симаков В.Г.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твеев Павел Евгнь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еханик по торговому и холодильному оборудованию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П Симаков В.Г.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руханов Юрий Василь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еханик по торговому и холодильному оборудованию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П Симаков В.Г.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имаков Владимир Геннадье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директо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П Симаков В.Г.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рьяновский Дмитрий Роман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еханик по торговому и холодильному оборудованию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6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9-02T08:48:00Z</dcterms:modified>
  <cp:revision>4</cp:revision>
  <dc:subject/>
  <dc:title>УТВЕРЖДАЮ:</dc:title>
</cp:coreProperties>
</file>